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56</w:t>
      </w:r>
    </w:p>
    <w:p>
      <w:pPr>
        <w:pStyle w:val="Normal"/>
        <w:jc w:val="center"/>
        <w:rPr/>
      </w:pPr>
      <w:r>
        <w:rPr/>
        <w:t xml:space="preserve">заседания Совета Ассоциации «Саморегулируемая организация </w:t>
      </w:r>
    </w:p>
    <w:p>
      <w:pPr>
        <w:pStyle w:val="Normal"/>
        <w:jc w:val="center"/>
        <w:rPr/>
      </w:pPr>
      <w:r>
        <w:rPr/>
        <w:t>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Ассоциаци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>Дата проведения заседания Совета:                   «28» октября 2015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Индустриальная, дом 1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Ассоциации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Члены Совета Ассоци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Пихтулов Олег Геннад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Ассоциации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Малюга Лариса Ивановна – секретарь Совета Ассоциации </w:t>
      </w:r>
      <w:r>
        <w:rPr>
          <w:lang w:eastAsia="ru-RU"/>
        </w:rPr>
        <w:t xml:space="preserve">– </w:t>
      </w:r>
      <w:r>
        <w:rPr/>
        <w:t>председатель Дисциплинарной комиссии Ассоциации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Ассоциации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Ассоциации Затямина А.М., который предложил утвердить повестку дня заседания Совета состоящую из одного вопро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Внесение изменений в Свидетельство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 xml:space="preserve">«О внесении изменений в </w:t>
      </w:r>
      <w:r>
        <w:rPr/>
        <w:t>Свидетельство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ем в исполнительный орган Ассоциации заявлении от члена Ассоциации «СРО «ДОС» о внесении изменений в Свидетельство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ниже указанной организации требованиям к выдаче Свидетельства о допуске к работам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"/>
        </w:numPr>
        <w:spacing w:before="120" w:after="0"/>
        <w:ind w:left="720" w:hanging="360"/>
        <w:jc w:val="both"/>
        <w:rPr/>
      </w:pPr>
      <w:r>
        <w:rPr/>
        <w:t>Акционерное  общество  «Оренбургский  завод  технических  изделий»                 (ИНН 5610072407).</w:t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 xml:space="preserve">РЕШИЛИ: Внести изменения в Свидетельство о допуске </w:t>
      </w:r>
      <w:r>
        <w:rPr/>
        <w:t xml:space="preserve">к работам, которые оказывают влияние на безопасность объектов капитального строительства и </w:t>
      </w:r>
      <w:r>
        <w:rPr>
          <w:lang w:eastAsia="ru-RU"/>
        </w:rPr>
        <w:t xml:space="preserve">выдать взамен ранее выданного Свидетельства о допуске к работам, которые оказывают влияние на безопасность объектов капитального строительства новое Свидетельство с внесением изменений согласно представленного заявления следующей организации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Акционерное  общество  «Оренбургский  завод  технических  изделий»                 (ИНН 5610072407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 </w:t>
      </w:r>
      <w:r>
        <w:rPr/>
        <w:t>_____________________ Малюга Л.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6:00Z</dcterms:created>
  <dc:creator>Лариса</dc:creator>
  <dc:description/>
  <dc:language>en-US</dc:language>
  <cp:lastModifiedBy>Лариса</cp:lastModifiedBy>
  <cp:lastPrinted>2015-11-09T12:23:00Z</cp:lastPrinted>
  <dcterms:modified xsi:type="dcterms:W3CDTF">2015-11-09T08:23:00Z</dcterms:modified>
  <cp:revision>3</cp:revision>
  <dc:subject/>
  <dc:title/>
</cp:coreProperties>
</file>